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СПИСОК ДАРОВ ГЛАВЫ ПРАВИТЕЛЬСТВА РЕСПУБЛИКИ КАР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икиев А. «Горькая памя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ин М.А. «Альбом памяти сортавальцев, участников Великой Отечественной вой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ин М.А. «Твои герои, Карел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ентик А. «Страна как стру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цов У. «Чан Кайши. Судьба китайского Бонапарта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ержавинский сбор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ивный остров Кижи», фотоальб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ян Э.А. «Рональд Рейг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тман Л.Е. «Джозеф Чемберлен и сынов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 Л. «Москва патриарш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нов С.М. «Десять лет в политике. Российская партия Жиз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чанов Н. «Генерал де Гол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осковский государственный университет им. М.В. Ломоносова. 1755</w:t>
        <w:noBreakHyphen/>
        <w:t>2005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енг Д. и Т. «Джозеф Пилсудский. Легенды и факты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еревезенцев С. «Россия. Великая судьба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erttu P. “Vainamoisen venehen jaiki”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gojev “Kivena roskess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тыков-Щедрин М.Е. «Благонамеренные ре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анкт-Петербург», фотоальб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ярчук В.И. «А.Ф. Кони и его окружение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орокин П. «Долгий путь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tepanov O. “Kotikunnan tarina”</w:t>
      </w:r>
      <w:r>
        <w:rPr>
          <w:sz w:val="28"/>
        </w:rPr>
        <w:t xml:space="preserve"> в 2-х тома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ульяно К. «Санкт-Перербур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правление: история, наука, культура. Тезисы докладов 9-й научной межвузовской конференции»</w:t>
      </w:r>
    </w:p>
    <w:p>
      <w:pPr>
        <w:pStyle w:val="Heading1"/>
        <w:rPr/>
      </w:pPr>
      <w:r>
        <w:rPr/>
        <w:t>Усачев И.Г. «Джон Фостер Далл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бинский В. «Бисмар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бинский В. «Моя «оккупация» Герма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урек Й. «Прага. Фотовари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ковлев Н.Н. «Преступившие гра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мщиков С. «Давайте одумаемся»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Главы"/>
    <w:basedOn w:val="Style13"/>
    <w:qFormat/>
    <w:rPr>
      <w:rFonts w:ascii="Times New Roman" w:hAnsi="Times New Roman" w:cs="Times New Roman"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абзац Лары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основной абзац Лары"/>
    <w:basedOn w:val="Style15"/>
    <w:qFormat/>
    <w:pPr/>
    <w:rPr>
      <w:sz w:val="28"/>
    </w:rPr>
  </w:style>
  <w:style w:type="paragraph" w:styleId="1">
    <w:name w:val="Стиль1"/>
    <w:basedOn w:val="Style16"/>
    <w:qFormat/>
    <w:pPr>
      <w:spacing w:before="240" w:after="240"/>
      <w:ind w:hanging="14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0:00Z</dcterms:created>
  <dc:creator>guest</dc:creator>
  <dc:description/>
  <dc:language>en-US</dc:language>
  <cp:lastModifiedBy>guest</cp:lastModifiedBy>
  <dcterms:modified xsi:type="dcterms:W3CDTF">2005-05-24T09:13:00Z</dcterms:modified>
  <cp:revision>7</cp:revision>
  <dc:subject/>
  <dc:title/>
</cp:coreProperties>
</file>